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АВИЛА ПРЕДСТАВЛЕНИЯ СТАТЕЙ ПО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Второй Республиканской н</w:t>
      </w:r>
      <w:r>
        <w:rPr>
          <w:rFonts w:cs="Times New Roman" w:ascii="Times New Roman" w:hAnsi="Times New Roman"/>
          <w:b/>
          <w:sz w:val="28"/>
          <w:szCs w:val="28"/>
        </w:rPr>
        <w:t>аучно-практической конфер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Инновационные проблемы автомобилестроения: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т локализации до передовых технолог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татью должны быть включены оригинальные, ранее неопубликованные автором материалы. Статья должна иметь новизну в научном отношении, содержать обоснованные, а не предварительные выв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Направляя статью для опубликования в журнале и подписывая ее к печати, авторы передают авторские права на использование их статей в журнале </w:t>
      </w:r>
      <w:r>
        <w:rPr>
          <w:rFonts w:cs="Times New Roman" w:ascii="Times New Roman" w:hAnsi="Times New Roman"/>
          <w:color w:val="FF0000"/>
        </w:rPr>
        <w:t>«Вестник Туринского политехнического университета»</w:t>
      </w:r>
      <w:r>
        <w:rPr>
          <w:rFonts w:cs="Times New Roman" w:ascii="Times New Roman" w:hAnsi="Times New Roman"/>
          <w:color w:val="000000"/>
        </w:rPr>
        <w:t xml:space="preserve">. Права авторов на использование материалов статей и переводов статей из журнала в иных публикациях определяются общими международными законами об авторских прав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должна быть изложена в научном стиле. Каждое вновь вводимое понятие, термин, если они могут иметь различное толкование, должны быть определены в тексте. Не допускается использование нерасшифрованных аббревиату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татьи подаются на русском языке. </w:t>
      </w:r>
      <w:r>
        <w:rPr>
          <w:rFonts w:cs="Times New Roman" w:ascii="Times New Roman" w:hAnsi="Times New Roman"/>
          <w:color w:val="000000"/>
        </w:rPr>
        <w:t xml:space="preserve">Статья представляется в электронном вид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объем статьи – 7 стран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емый текстовый редактор — WORD. Рекомендуются параметры: шрифт Таймc (</w:t>
      </w:r>
      <w:r>
        <w:rPr>
          <w:rFonts w:cs="Times New Roman" w:ascii="Times New Roman" w:hAnsi="Times New Roman"/>
          <w:color w:val="000000"/>
          <w:lang w:val="en-US"/>
        </w:rPr>
        <w:t>Tim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e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oman</w:t>
      </w:r>
      <w:r>
        <w:rPr>
          <w:rFonts w:cs="Times New Roman" w:ascii="Times New Roman" w:hAnsi="Times New Roman"/>
          <w:color w:val="000000"/>
        </w:rPr>
        <w:t xml:space="preserve">), размер 14, через 1,5 интервала. Страницы рукописи должны иметь поля: верхнее, нижнее, левое, правое – по 2 см. Все страницы должны быть пронумерова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Набор формул производится при помощи встроенных в WORD формульных редакторов </w:t>
      </w:r>
      <w:r>
        <w:rPr>
          <w:rFonts w:cs="Times New Roman" w:ascii="Times New Roman" w:hAnsi="Times New Roman"/>
          <w:color w:val="FF0000"/>
        </w:rPr>
        <w:t>MathType (Equation Editor),</w:t>
      </w:r>
      <w:r>
        <w:rPr>
          <w:rFonts w:cs="Times New Roman" w:ascii="Times New Roman" w:hAnsi="Times New Roman"/>
          <w:color w:val="000000"/>
        </w:rPr>
        <w:t xml:space="preserve"> в соответствии с правилами написания формул, принятыми в литературе (переменные - курсив, функции - прямой шрифт и т.п.). Создание математических символов с помощью функции Word «Рисование» недопустимо. Нумеруются только те формулы, на которые есть ссылка в тек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руктура представляемой статьи следующ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ющий номер УДК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инициалы и фамилия автора на русском и английском язык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название статьи на русском и английском язык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собственно текст статьи, </w:t>
      </w:r>
      <w:r>
        <w:rPr>
          <w:rFonts w:cs="Times New Roman" w:ascii="Times New Roman" w:hAnsi="Times New Roman"/>
          <w:b/>
          <w:color w:val="000000"/>
        </w:rPr>
        <w:t>тщательно выверенный автором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иблиографический список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краткая аннотация на русском и английском языках (обычно 2-7 предложений), в которой характеризуется рассматриваемая проблема и полученные результа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ключевые слова и фразы на русском и английском языках (не более 15 слов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pacing w:val="-6"/>
        </w:rPr>
        <w:t>сведения об авторах на русском и английском языках (фамилия, имя, отчество, ученая степень и звание, должность, место работы, телефон для связи), адрес с указанием почтового индекса и электронный адр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ации, вставленные в статью, должны иметь подписи. Каждая иллюстрация представляется графическим файлом стандартного формата (BMP, PCX, TIFF, XLS). Если изображение в формате JPEG, то степень сжатия должна быть минимальной. Рекомендуемое разрешение иллюстраций 150-300 dp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и на цитируемую литературу даются в тексте цифрами в квадратных скобках [2], [4, 7], [6-9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 список литературы под заголовком "Библиографический список" приводится после основного текста в алфавитном порядке (один пункт списка – одно наименование). Оформляется библиографический список в соответствии с ГОСТ Р 7.1-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ые к публикации статьи проходят редакционную подготовку, после чего текст статьи направляется автору для корректуры. Статьи выходят в свет только после получения редакцией подписанной в печать авторской корректуры или e-mail, в которой автор соглашается со всеми правками. Авторское утверждение корректуры рукописи автор может поручить ответственному редактору выпуска. 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shd w:fill="FFFFFF" w:val="clea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bCs/>
      <w:color w:val="005572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5447C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xbody11">
    <w:name w:val="boxbody1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8:00Z</dcterms:created>
  <dc:creator>i_semenova</dc:creator>
  <dc:description/>
  <dc:language>en-US</dc:language>
  <cp:lastModifiedBy>User</cp:lastModifiedBy>
  <cp:lastPrinted>2014-05-07T14:01:00Z</cp:lastPrinted>
  <dcterms:modified xsi:type="dcterms:W3CDTF">2014-05-07T09:40:00Z</dcterms:modified>
  <cp:revision>9</cp:revision>
  <dc:subject/>
  <dc:title>Правила представления статей в журнал "Вестник ЮГУ"</dc:title>
</cp:coreProperties>
</file>